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г. Астана                                                                                                       «____»_______________ 20___г.</w:t>
      </w:r>
    </w:p>
    <w:p>
      <w:pPr>
        <w:pStyle w:val="Normal"/>
        <w:ind w:left="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овари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ToGO</w:t>
      </w:r>
      <w:r>
        <w:rPr>
          <w:rFonts w:cs="Times New Roman" w:ascii="Times New Roman" w:hAnsi="Times New Roman"/>
          <w:sz w:val="20"/>
          <w:szCs w:val="20"/>
        </w:rPr>
        <w:t xml:space="preserve">» (ТуГоу), в дальнейшем именуемое «Школа Гимнастики», в лице Директора Терлецкого В., действующего на основании Устава, с одной стороны и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именуемый (ая) в дальнейшем «Родитель», заключили настоящий договор о нижеследующем.</w:t>
      </w:r>
    </w:p>
    <w:p>
      <w:pPr>
        <w:pStyle w:val="Style16"/>
        <w:numPr>
          <w:ilvl w:val="0"/>
          <w:numId w:val="3"/>
        </w:numPr>
        <w:ind w:left="284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Гимнастики и Родитель, действуя от имени и в интересах _______________________________________________________________________________________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Style16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спортсмена, дата рождения, серия и дата выдачи свидетельства о рождении)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__________________________________________________________________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льнейшем именуемого «Спортсмен», совместно участвуют в организации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учебно-воспитательного и учебно-тренировочного процессов по гимнастик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ind w:left="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ind w:left="284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6"/>
        <w:numPr>
          <w:ilvl w:val="1"/>
          <w:numId w:val="3"/>
        </w:numPr>
        <w:ind w:left="284" w:hanging="7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Школа Гимнастики обязуется: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Спортсмена в Школу Гимнастики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все необходимые условия Спортсмену, для занятий спортом (спортивные залы, спортивное оборудование, квалифицированный тренер)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Организовать занятия в соответствии с утвержденным Школой планом проведения занятий, согласно расписанию Школы Гимнастики, в зал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Обеспечить консультации тренера Школы Гимнастики в период проведения занятий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ь Родителю всю необходимую и достоверную информацию о физкультурно-спортивной системе развития детей средствами гимнастики, правилах безопасности при подготовке и проведении занятий, при поездках на соревнования, а также Правилах посещения занятий Школы Гимнастики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и занятий, в рамках настоящего договора, требовать справку медицинского учреждения, где наблюдается Спортсмен, о надлежащем физическом состоянии Спортсмена, его физических параметрах с заключением врача о возможности заниматься гимнастикой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 с методиками и планом проведения занятия и предоставить необходимую информацию по тренерскому составу, проводящему занятия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ять возможность участия в соревнованиях и мероприятиях различного уровня, по результатам контрольного отбора. Отбор спортсменов для участия в соревнованиях и мероприятиях различного уровня принадлежит исключительно Главному тренеру Школы Гимнастики в безапелляционном порядке. 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тановленном порядке рассматривать вопрос о присвоении спортсмену уполномоченным органом соответствующих спортивных разрядов и званий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ь открытые занятия не реже одного раза в квартал для регулярного информирования Родителя о ходе и результатах тренировочного процесса Спортсмена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желанию Родителя обеспечить страхование Спортсмена от несчастного случая на период действия настоящего Договора.</w:t>
      </w:r>
    </w:p>
    <w:p>
      <w:pPr>
        <w:pStyle w:val="Style16"/>
        <w:numPr>
          <w:ilvl w:val="1"/>
          <w:numId w:val="3"/>
        </w:numPr>
        <w:ind w:left="284" w:hanging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Родитель обязуется: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выполнение требований Школы Гимнастики, предъявляемых к Спортсмену и Родителю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необходимые документы до начала обучения:  заявление на имя директора Школы Гимнастики в установленной форме, копии удостоверения личности Родителя и свидетельства о рождении Спортсмена, анкета с личными данными Спортсмена, установленной формы, анкета с личными данными Родителя, установленной формы (для спортсмена младше 18 лет), медицинская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ка, установленной формы о допуске к занятиям спортом, цветное фото (3,5см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х </w:t>
      </w:r>
      <w:r>
        <w:rPr>
          <w:rFonts w:cs="Times New Roman" w:ascii="Times New Roman" w:hAnsi="Times New Roman"/>
          <w:sz w:val="20"/>
          <w:szCs w:val="20"/>
        </w:rPr>
        <w:t>4,5см) Спортсмена – 1 шт., цветное фото (3,5см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х </w:t>
      </w:r>
      <w:r>
        <w:rPr>
          <w:rFonts w:cs="Times New Roman" w:ascii="Times New Roman" w:hAnsi="Times New Roman"/>
          <w:sz w:val="20"/>
          <w:szCs w:val="20"/>
        </w:rPr>
        <w:t xml:space="preserve">4,5см) Родителя – 1 шт., квитанция об уплате за обучение. 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Обеспечить посещение Спортсменом занятий согласно расписанию Школы Гимнастики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Обеспечить прохождение Спортсменом текущего медицинского обследования, дополнительных медицинских осмотров перед участием в соревнованиях, после болезни или травмы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Заблаговременно уведомлять Школу Гимнастики о наличии уважительной причины отсутствия Спортсмена на занятиях с последующим предоставлением документа, подтверждающего причину отсутствия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амедлительно сообщать Школе Гимнастики об изменении контактного телефона и места жительства Спортсмена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Ознакомиться с обязательными Инструкциями и Правилами, соблюдать и не нарушать Правила посещения занятий Школы Гимнастики, а также требования безопасности при подготовке и проведении занятий, при поездках на соревнования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Своевременно производить оплату за обучение, указанные в п. 3 настоящего договора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Застраховать Спортсмена от несчастного случая на период действия настоящего Договора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Школы Гимнастики и учреждения, предоставляющего помещения для проведения занятий Школы Гимнастики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Во избежание травм, не допускать Спортсменов в зал при отсутствии тренера Школы Гимнастики.</w:t>
      </w:r>
    </w:p>
    <w:p>
      <w:pPr>
        <w:pStyle w:val="Style16"/>
        <w:numPr>
          <w:ilvl w:val="2"/>
          <w:numId w:val="3"/>
        </w:numPr>
        <w:ind w:left="284" w:hanging="709"/>
        <w:rPr/>
      </w:pPr>
      <w:r>
        <w:rPr>
          <w:rFonts w:cs="Times New Roman" w:ascii="Times New Roman" w:hAnsi="Times New Roman"/>
          <w:sz w:val="20"/>
          <w:szCs w:val="20"/>
        </w:rPr>
        <w:t>В полном соответствии выполнять рекомендации тренера Школы Гимнастики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ать собрания, проводимые тренерским составом и руководством Школы Гимнастики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допускать вмешательства во внутреннюю деятельность Школы Гимнастики, связанную с организацией и проведением учебно-тренировочного процесса, в частности: в подборе, назначении и освобождении от занимаемой должности тренерского и иного обслуживающего учебно-тренировочный процесс персонала.</w:t>
      </w:r>
    </w:p>
    <w:p>
      <w:pPr>
        <w:pStyle w:val="Style16"/>
        <w:numPr>
          <w:ilvl w:val="2"/>
          <w:numId w:val="3"/>
        </w:numPr>
        <w:ind w:left="284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ть тренировок Спортсмена в домашних условиях без согласования с Главным тренером Школы Гимнастики во избежание травм и повреждений Спортсмена.</w:t>
      </w:r>
    </w:p>
    <w:p>
      <w:pPr>
        <w:pStyle w:val="Style16"/>
        <w:numPr>
          <w:ilvl w:val="1"/>
          <w:numId w:val="3"/>
        </w:numPr>
        <w:ind w:left="284" w:hanging="7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Школа Гимнастики имеет право:</w:t>
      </w:r>
    </w:p>
    <w:p>
      <w:pPr>
        <w:pStyle w:val="Style16"/>
        <w:numPr>
          <w:ilvl w:val="2"/>
          <w:numId w:val="3"/>
        </w:numPr>
        <w:ind w:left="284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Спортсмена из Школы Гимнастики в следующих случаях: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личному заявлению Родителя;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- за нарушение Спортсменом правил внутреннего распорядка Школы Гимнастики и Учреждения, где       проводятся занятия, а также требований безопасности;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медицинским противопоказаниям в отношении дальнейших возможностей заниматься гимнасткой;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стечению срока действия договора.</w:t>
      </w:r>
    </w:p>
    <w:p>
      <w:pPr>
        <w:pStyle w:val="Style16"/>
        <w:numPr>
          <w:ilvl w:val="2"/>
          <w:numId w:val="3"/>
        </w:numPr>
        <w:ind w:left="284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имя и имидж Спортсменов, состоящих в Школе Гимнастики, для распространения рекламной информации о деятельности Школы Гимнастики и ее программах.</w:t>
      </w:r>
    </w:p>
    <w:p>
      <w:pPr>
        <w:pStyle w:val="Style16"/>
        <w:numPr>
          <w:ilvl w:val="2"/>
          <w:numId w:val="3"/>
        </w:numPr>
        <w:ind w:left="284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ть видео и аудио наблюдение в тренировочных залах в целях повышения качества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учебно-воспитательного и учебно-тренировочного процессов по гимнастике, а также повышения квалификации Тренеров-преподавателей</w:t>
      </w:r>
    </w:p>
    <w:p>
      <w:pPr>
        <w:pStyle w:val="Style16"/>
        <w:numPr>
          <w:ilvl w:val="1"/>
          <w:numId w:val="3"/>
        </w:numPr>
        <w:ind w:left="284" w:hanging="7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Родитель имеет право:</w:t>
      </w:r>
    </w:p>
    <w:p>
      <w:pPr>
        <w:pStyle w:val="Style16"/>
        <w:numPr>
          <w:ilvl w:val="2"/>
          <w:numId w:val="3"/>
        </w:numPr>
        <w:ind w:left="284" w:hanging="720"/>
        <w:rPr/>
      </w:pPr>
      <w:r>
        <w:rPr>
          <w:rFonts w:cs="Times New Roman" w:ascii="Times New Roman" w:hAnsi="Times New Roman"/>
          <w:sz w:val="20"/>
          <w:szCs w:val="20"/>
        </w:rPr>
        <w:t>Ознакомиться с документами, регламентирующими деятельность Школы Гимнастики (Уставом, правилами внутреннего распорядка, расписанием занятий и др.).</w:t>
      </w:r>
    </w:p>
    <w:p>
      <w:pPr>
        <w:pStyle w:val="Style16"/>
        <w:numPr>
          <w:ilvl w:val="2"/>
          <w:numId w:val="3"/>
        </w:numPr>
        <w:ind w:left="284" w:hanging="720"/>
        <w:rPr/>
      </w:pPr>
      <w:r>
        <w:rPr>
          <w:rFonts w:cs="Times New Roman" w:ascii="Times New Roman" w:hAnsi="Times New Roman"/>
          <w:sz w:val="20"/>
          <w:szCs w:val="20"/>
        </w:rPr>
        <w:t>Вносить предложения по улучшению работы Школы Гимнастики.</w:t>
      </w:r>
    </w:p>
    <w:p>
      <w:pPr>
        <w:pStyle w:val="Style16"/>
        <w:numPr>
          <w:ilvl w:val="2"/>
          <w:numId w:val="3"/>
        </w:numPr>
        <w:spacing w:before="0" w:after="0"/>
        <w:ind w:left="284" w:hanging="71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ть на показательных занятиях Школы Гимнастики</w:t>
      </w:r>
    </w:p>
    <w:p>
      <w:pPr>
        <w:pStyle w:val="Style16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.5.     Настоящим Родитель заявляет следующее:</w:t>
      </w:r>
    </w:p>
    <w:p>
      <w:pPr>
        <w:pStyle w:val="Style18"/>
        <w:spacing w:before="0" w:after="0"/>
        <w:ind w:left="284" w:hanging="710"/>
        <w:jc w:val="both"/>
        <w:rPr/>
      </w:pPr>
      <w:r>
        <w:rPr>
          <w:sz w:val="20"/>
          <w:szCs w:val="20"/>
        </w:rPr>
        <w:tab/>
        <w:t>Ознакомившись с Программой и планом  проведения занятий, Родитель соглашается с обучением своего Спортсмена, по имеющейся в Школе Гимнастики Программе, и посредством наблюдения за здоровьем и развитием Спортсмена в процессе занятий, принимает на себя обязательства по его своевременному медицинскому освидетельствованию, соблюдению Спортсменом правил безопасности в процессе подготовки к занятиям; несет консолидированную ответственность за  риски причинения вреда жизни и здоровью Спортсмена, а также следит за посещением занятий в соответствии с расписанием Школы Гимнастики и не допускает пропусков занятий без уважительных причин.</w:t>
      </w:r>
    </w:p>
    <w:p>
      <w:pPr>
        <w:pStyle w:val="Style18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этом Родитель получил достоверную и полную информацию о применяемых методиках Программы развития детей средствами гимнастики, изучил Правила посещения занятий Школы Гимнастики, а также правила безопасности при подготовке и проведении занятий, при поездках на соревнования. Родитель также согласен с п. 2.3.2 и п. 2.3.3..</w:t>
      </w:r>
    </w:p>
    <w:p>
      <w:pPr>
        <w:pStyle w:val="Style18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center"/>
        <w:rPr/>
      </w:pPr>
      <w:r>
        <w:rPr>
          <w:b/>
          <w:sz w:val="20"/>
          <w:szCs w:val="20"/>
        </w:rPr>
        <w:t>Оплата и порядок расчетов</w:t>
      </w:r>
    </w:p>
    <w:p>
      <w:pPr>
        <w:pStyle w:val="Style18"/>
        <w:numPr>
          <w:ilvl w:val="1"/>
          <w:numId w:val="3"/>
        </w:numPr>
        <w:spacing w:before="0" w:after="0"/>
        <w:ind w:left="284" w:hanging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плата в месяц, за обучение гимнастикой в Школе Гимнастики составляет 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______________________________________________________) тенге за _____  __________________ ________________________________ часов в месяц.</w:t>
      </w:r>
    </w:p>
    <w:p>
      <w:pPr>
        <w:pStyle w:val="Style18"/>
        <w:numPr>
          <w:ilvl w:val="1"/>
          <w:numId w:val="3"/>
        </w:numPr>
        <w:spacing w:before="0" w:after="0"/>
        <w:ind w:left="284" w:hanging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одитель производит оплату за обучение, указанную в п. 3.1. настоящего договора, путем перечисления средств на расчетный счет Школы Гимнастики в срок </w:t>
      </w:r>
      <w:r>
        <w:rPr>
          <w:b/>
          <w:sz w:val="20"/>
          <w:szCs w:val="20"/>
        </w:rPr>
        <w:t>не позднее 5 числа текущего месяца</w:t>
      </w:r>
      <w:r>
        <w:rPr>
          <w:sz w:val="20"/>
          <w:szCs w:val="20"/>
        </w:rPr>
        <w:t>, за текущий месяц.</w:t>
      </w:r>
    </w:p>
    <w:p>
      <w:pPr>
        <w:pStyle w:val="Style18"/>
        <w:numPr>
          <w:ilvl w:val="1"/>
          <w:numId w:val="3"/>
        </w:numPr>
        <w:spacing w:before="0" w:after="0"/>
        <w:ind w:left="284" w:hanging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дитель соглашается с тем, что при несвоевременной оплате, Школа Гимнастики имеет право начислить пеню из расчета 3% от суммы просроченного платежа за каждый день просрочки, но не более 50% от суммы просроченного платежа. При начислении пени и выставлении счета Родитель обязуется оплатить счет в срок, не позднее 3 рабочих дней.</w:t>
      </w:r>
    </w:p>
    <w:p>
      <w:pPr>
        <w:pStyle w:val="Style18"/>
        <w:numPr>
          <w:ilvl w:val="1"/>
          <w:numId w:val="3"/>
        </w:numPr>
        <w:spacing w:before="0" w:after="0"/>
        <w:ind w:left="284" w:hanging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Школа Гимнастики не производит перерасчетов в оплате по причине отсутствия Спортсмена на занятиях.</w:t>
      </w:r>
    </w:p>
    <w:p>
      <w:pPr>
        <w:pStyle w:val="Style18"/>
        <w:numPr>
          <w:ilvl w:val="1"/>
          <w:numId w:val="3"/>
        </w:numPr>
        <w:spacing w:before="0" w:after="0"/>
        <w:ind w:left="284" w:hanging="7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и поездках на казахстанские и международные соревнования Родитель оплачивает все расходы Спортсмена за свой счет.</w:t>
      </w:r>
    </w:p>
    <w:p>
      <w:pPr>
        <w:pStyle w:val="Style18"/>
        <w:numPr>
          <w:ilvl w:val="1"/>
          <w:numId w:val="3"/>
        </w:numPr>
        <w:spacing w:before="0" w:after="0"/>
        <w:ind w:left="284" w:hanging="71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плата за обучение может меняться по инициативе Школы Гимнастики, но не более 1 раза в год. </w:t>
      </w:r>
    </w:p>
    <w:p>
      <w:pPr>
        <w:pStyle w:val="Style18"/>
        <w:spacing w:before="0" w:after="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center"/>
        <w:rPr/>
      </w:pPr>
      <w:r>
        <w:rPr>
          <w:b/>
          <w:sz w:val="20"/>
          <w:szCs w:val="20"/>
        </w:rPr>
        <w:t>Досрочное прекращение договора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йствие Договора может быть прекращено вследствие ненадлежащего исполнения Сторонами условий настоящего Договора или по инициативе Директора Школы Гимнастики.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говор подлежит досрочному прекращению в одностороннем порядке на основаниях, указанным в п.2.3.1. настоящего договора.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кращение настоящего Договора по инициативе одной из Сторон допускается в случае уведомления другой Стороны за 20 дней, с обязательным указанием причин расторжения настоящего Договора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 переходе в другую спортивную организацию или школу гимнастики без согласования с Главным тренером Школы Гимнастики, а также нарушив п. 4.3. настоящего договора, Родитель оплачивает штраф в размере 3-х (трех) месячной оплаты за обучение в Школе Гимнастики в соответствии с п. 3.1. настоящего договора.</w:t>
      </w:r>
    </w:p>
    <w:p>
      <w:pPr>
        <w:pStyle w:val="Style18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Style18"/>
        <w:numPr>
          <w:ilvl w:val="1"/>
          <w:numId w:val="3"/>
        </w:numPr>
        <w:spacing w:before="0" w:after="0"/>
        <w:ind w:left="284" w:hanging="71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й договор заключен сроком с «____» ____________ 20___ года по «_____» _____________ 20___ года.</w:t>
      </w:r>
    </w:p>
    <w:p>
      <w:pPr>
        <w:pStyle w:val="Style18"/>
        <w:numPr>
          <w:ilvl w:val="1"/>
          <w:numId w:val="3"/>
        </w:numPr>
        <w:spacing w:before="0" w:after="0"/>
        <w:ind w:left="284" w:hanging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истечении срока действия договора, он автоматически пролонгируется на тот же срок, если ни одна из сторон не уведомила другую о расторжении настоящего Договора.</w:t>
      </w:r>
    </w:p>
    <w:p>
      <w:pPr>
        <w:pStyle w:val="Style18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ind w:left="284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условия договора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Договор вступает в силу с момента его подписания обеими сторонами.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тоящий договор полностью исчерпывает договоренность между Сторонами и отменяет все другие соглашения и заявления, сделанные в устной или письменной форме до момента подписания настоящего договора.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изменения и дополнения к настоящему договору оформляются письменными соглашениями Сторон, являющимися неотъемлемыми частями договора.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досрочного расторжения договора по инициативе Родителя (отказ от посещения занятий), любые сделанные на этот момент оплаты не возвращаются.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нанесения ущерба Школе Гимнастики, Школа Гимнастики вправе приостановить исполнение своих обязательств перед Родителем по настоящему договору до полного погашения стоимости причиненного ущерба.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се отношения, не урегулированные сторонами в настоящем договоре, регламентируются действующим законодательством РК.</w:t>
      </w:r>
    </w:p>
    <w:p>
      <w:pPr>
        <w:pStyle w:val="Style18"/>
        <w:numPr>
          <w:ilvl w:val="1"/>
          <w:numId w:val="3"/>
        </w:numPr>
        <w:spacing w:before="0" w:after="0"/>
        <w:ind w:left="142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ий договор составлен на русском языке, в двух экземплярах, имеющих равную юридическую силу, по одному для каждой из Сторон</w:t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946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Гоу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10000, г. Нур-Султан, пр. Республики 34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111140014434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ИК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6017111000008950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SBKKZKX</w:t>
            </w:r>
          </w:p>
          <w:p>
            <w:pPr>
              <w:pStyle w:val="Style16"/>
              <w:spacing w:lineRule="auto" w:line="240" w:before="0" w:after="200"/>
              <w:ind w:left="-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Народный Банк Казахстана» г. Аста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______________________________________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_____________________________________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УД (паспорт)_____________№________________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Выдан «______»___________________________г.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м_______________________________________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ИН______________________________________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Тел.: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212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2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exact" w:line="317" w:before="0" w:after="0"/>
      <w:ind w:left="1072" w:right="130" w:firstLine="709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17:00Z</dcterms:created>
  <dc:creator>Admin</dc:creator>
  <dc:description/>
  <cp:keywords/>
  <dc:language>en-US</dc:language>
  <cp:lastModifiedBy>Vladimir Terletskiy</cp:lastModifiedBy>
  <cp:lastPrinted>2015-04-13T08:31:00Z</cp:lastPrinted>
  <dcterms:modified xsi:type="dcterms:W3CDTF">2019-10-01T11:13:00Z</dcterms:modified>
  <cp:revision>3</cp:revision>
  <dc:subject/>
  <dc:title/>
</cp:coreProperties>
</file>